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五年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高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生简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105910" cy="2322195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招生对象及学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招生对象：已参加江西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中考的应届初中毕业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学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志愿填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正式报名志愿填报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左右（具体时间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江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省教育考试院公布为准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志愿填报系统：江西省高中阶段学校招生电子化管理平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https://zkzz.jxedu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0530" cy="235585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招生专业及计划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256"/>
        <w:gridCol w:w="2078"/>
      </w:tblGrid>
      <w:tr>
        <w:trPr>
          <w:trHeight w:val="6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专业代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专业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招生计划</w:t>
            </w:r>
          </w:p>
        </w:tc>
      </w:tr>
      <w:tr>
        <w:trPr>
          <w:trHeight w:val="6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401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茶艺与茶文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>
          <w:trHeight w:val="62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101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茶叶生产与加工技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学校名称及代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学校名称：江西婺源茶业职业学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学校招生代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79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五、学费标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前三年按照中职收费：非城市户口符合政策的学生前三年均免学费，城市户口不符合免学费政策的学生按照上级相关政策要求进行收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后两年按照高职收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六、联系我们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学校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http://www.jxtvc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招生咨询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793-72037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3978372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77793171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胡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学院地址：江西省上饶市婺源县思口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5:43Z</dcterms:created>
  <dc:creator>lenovo</dc:creator>
  <dc:description/>
  <dc:language>en-US</dc:language>
  <cp:lastModifiedBy>胡洁</cp:lastModifiedBy>
  <dcterms:modified xsi:type="dcterms:W3CDTF">2025-07-02T09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D94E3D1DE48C4ACA8F1C2BAF873B9_13</vt:lpwstr>
  </property>
  <property fmtid="{D5CDD505-2E9C-101B-9397-08002B2CF9AE}" pid="3" name="KSOProductBuildVer">
    <vt:lpwstr>2052-11.1.0.14305</vt:lpwstr>
  </property>
  <property fmtid="{D5CDD505-2E9C-101B-9397-08002B2CF9AE}" pid="4" name="KSOTemplateDocerSaveRecord">
    <vt:lpwstr>eyJoZGlkIjoiZTM1NDdlNWIwMTI1ZGQ4MGIwMDgwOTgyNTM4ZWFjZmEiLCJ1c2VySWQiOiIzNDY2MjkyODgifQ==</vt:lpwstr>
  </property>
  <property fmtid="{D5CDD505-2E9C-101B-9397-08002B2CF9AE}" pid="5" name="commondata">
    <vt:lpwstr>commondata</vt:lpwstr>
  </property>
</Properties>
</file>